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LAČOVÁ SPRÁ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úťaž Miss Kompost po prvý raz štartuje na Slovens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ywebov"/>
        <w:spacing w:before="120" w:after="0"/>
        <w:rPr/>
      </w:pPr>
      <w:r>
        <w:rPr>
          <w:rFonts w:cs="Arial" w:ascii="Arial" w:hAnsi="Arial"/>
          <w:b/>
        </w:rPr>
        <w:t xml:space="preserve">Košice, 3. mája 2011 – Nezvyčajnú príležitosť pre záujemcov o domáce kompostovanie ponúkajú Priatelia Zeme – SPZ a Centrum environmentálnych aktivít, ktorí dnes vyhlasujú prvý ročník celoslovenskej súťaže Miss Kompost. Jej zmyslom je zvýšiť povedomie o kompostovaní ako súčasti moderného životného štýlu a tvorivosť ľudí pri využívaní biologického odpadu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úťaže sa môže zapojiť každý, kto kompostuje pre vlastnú potrebu bez ohľadu na druh kompostovania. Stačí, ak pošle tri fotografie so stručným opisom svojho kompostu, uvedie „jeho miery“ (výšku, šírku a dĺžku) a „jedálny lístok“. Môže tiež pripojiť zaujímavú alebo humornú udalosť, ktorá sa mu pri kompostovaní prihodila. Zároveň si súťažiaci odloží vrecúško kompostu, ktorého kvalitu posúdi poro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 prihlásených príspevkov odborná porota vyberie päť najlepších, ktoré postúpia do finále. O ich konečnom poradí rozhodne kvalita kompostu, ktorú posúdi odborná a laická verejnosť na vybranej verejnej akcii. Všetci finalisti získajú hodnotné vecné ceny, ktoré do súťaže poskytol hlavný partner súťaže – internetový obchod Kompostery.sk. Súťažiaci sa môžu prihlásiť písomne na adresu: Priatelia Zeme – SPZ, P.O.BOX H-39, 040 01 Košice alebo elektronicky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ss.kompost@priateliazeme.sk</w:t>
        </w:r>
      </w:hyperlink>
      <w:r>
        <w:rPr>
          <w:rFonts w:cs="Arial" w:ascii="Arial" w:hAnsi="Arial"/>
          <w:sz w:val="24"/>
          <w:szCs w:val="24"/>
        </w:rPr>
        <w:t xml:space="preserve">. Uzávierka prihlášok je 31.augusta 201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V súťaži nám ide hlavne o to, aby sme spropagovali kompostovanie ako súčasť modernej domácnosti a dobrej záhradkárskej praxe. Nie však použitím poučiek z kníh, ale príkladov priamo zo života,“ hovorí Branislav Moňok z Priateľov Zeme – SP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ostovanie je prírodný proces, pri ktorom dochádza k rozkladu biologických odpadov pomocou živých organizmov na kompost – organické hnojivo ideálne na pestovanie rastlín. „Živiny obsiahnuté v biologickom odpade môžeme takto využiť a vrátiť ich späť do pôdy, z ktorej sme ich predtým pri pestovaní odobrali. Kompostovaním dokážeme navyše jednoducho znížiť množstvo odpadov z domácností takmer o polovicu. Práve preto organizujeme túto súťaž.“ dodáva Branislav Moňo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atelia Zeme – SPZ sú neziskové občianske združenie, chrániace životné prostredie a prírodu na Slovensku. Zameriavajú sa na minimalizáciu znečisťovania prostredia odpadmi a toxickými látkam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environmentálnych aktivít (CEA) je mimovládna, nezisková organizácia, ktorá združuje ľudí so záujmom o životné prostredie a zvyšovanie kvality života v Trenčíne a regióne Bielych Karpá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ižšie informácie o súťaž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skytne:</w:t>
      </w:r>
      <w:r>
        <w:rPr>
          <w:rFonts w:cs="Arial" w:ascii="Arial" w:hAnsi="Arial"/>
        </w:rPr>
        <w:t xml:space="preserve"> Ing. Jozef Gaál, tel.: 0903 772 323, e-mail: </w:t>
      </w:r>
      <w:hyperlink r:id="rId3">
        <w:r>
          <w:rPr>
            <w:rStyle w:val="InternetLink"/>
            <w:rFonts w:cs="Arial" w:ascii="Arial" w:hAnsi="Arial"/>
          </w:rPr>
          <w:t>gaal@priateliazeme.sk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150495</wp:posOffset>
              </wp:positionV>
              <wp:extent cx="1314450" cy="2828925"/>
              <wp:effectExtent l="508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4360" cy="2828880"/>
                        <a:chOff x="0" y="0"/>
                        <a:chExt cx="1314360" cy="2828880"/>
                      </a:xfrm>
                    </wpg:grpSpPr>
                    <wps:wsp>
                      <wps:cNvSpPr/>
                      <wps:spPr>
                        <a:xfrm>
                          <a:off x="114480" y="23400"/>
                          <a:ext cx="8280" cy="245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160" y="1359000"/>
                          <a:ext cx="113220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mobil: 0903 77 23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1760"/>
                          <a:ext cx="0" cy="25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8600" y="0"/>
                          <a:ext cx="837000" cy="132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11.85pt;width:103.5pt;height:222.75pt" coordorigin="7920,237" coordsize="2070,4455">
              <v:line id="shape_0" from="8100,274" to="8112,4140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7;top:2377;width:1782;height:23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mobil: 0903 77 23 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7920,303" to="7920,4314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7;height:20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trongEmphasis">
    <w:name w:val="Strong"/>
    <w:basedOn w:val="Predvolenpsmoodseku1"/>
    <w:qFormat/>
    <w:rPr>
      <w:b/>
      <w:bCs/>
    </w:rPr>
  </w:style>
  <w:style w:type="character" w:styleId="Odkaznakomentr1">
    <w:name w:val="Odkaz na komentár1"/>
    <w:basedOn w:val="Predvolenpsmoodseku1"/>
    <w:qFormat/>
    <w:rPr>
      <w:sz w:val="16"/>
      <w:szCs w:val="16"/>
    </w:rPr>
  </w:style>
  <w:style w:type="character" w:styleId="NormlnywebovChar">
    <w:name w:val="Normálny (webový) Char"/>
    <w:basedOn w:val="Predvolenpsmoodseku1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lnywebov1">
    <w:name w:val="Normálny (webový)1"/>
    <w:basedOn w:val="Normal"/>
    <w:qFormat/>
    <w:pPr>
      <w:suppressAutoHyphens w:val="true"/>
      <w:spacing w:before="280" w:after="280"/>
    </w:pPr>
    <w:rPr>
      <w:rFonts w:cs="Arial"/>
      <w:sz w:val="24"/>
      <w:szCs w:val="24"/>
    </w:rPr>
  </w:style>
  <w:style w:type="paragraph" w:styleId="Textkomentra1">
    <w:name w:val="Text komentára1"/>
    <w:basedOn w:val="Normal"/>
    <w:qFormat/>
    <w:pPr/>
    <w:rPr/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.kompost@priateliazeme.sk" TargetMode="External"/><Relationship Id="rId3" Type="http://schemas.openxmlformats.org/officeDocument/2006/relationships/hyperlink" Target="mailto:gaal@priateliazeme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2wm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49:00Z</dcterms:created>
  <dc:creator>Jozef Gaál</dc:creator>
  <dc:description/>
  <cp:keywords>kompostovanie sútaž miss kompost cea priatelia zeme jozef gaál</cp:keywords>
  <dc:language>en-US</dc:language>
  <cp:lastModifiedBy>Branislav Moňok</cp:lastModifiedBy>
  <cp:lastPrinted>2011-03-03T14:17:00Z</cp:lastPrinted>
  <dcterms:modified xsi:type="dcterms:W3CDTF">2011-05-02T19:49:00Z</dcterms:modified>
  <cp:revision>2</cp:revision>
  <dc:subject/>
  <dc:title>Súťaž Miss Kompost po prvý raz štartuje na Slovensku</dc:title>
</cp:coreProperties>
</file>